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SAPIENTIA din Cluj-Napoca</w:t>
      </w:r>
    </w:p>
    <w:p>
      <w:pPr>
        <w:pStyle w:val="Comment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 de Științe Tehnice și Umaniste din Tâ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gu Mure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studii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FERAT DE APRECIERE A LUCRĂRII DE DIPLOM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Absolvent: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Titlul lucrării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Conducătorul științific: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Tema proiectului de diplomă: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ro-RO"/>
        </w:rPr>
        <w:t>Descrierea temei proiectului de diplom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Default"/>
        <w:rPr/>
      </w:pPr>
      <w:r>
        <w:rPr>
          <w:b/>
          <w:lang w:val="ro-RO"/>
        </w:rPr>
        <w:t>Justificarea explicită și motivată privind admiterea (sau respingerea) lucrării în vederea susținerii, respectiv a notei propuse</w:t>
      </w:r>
      <w:r>
        <w:rPr>
          <w:lang w:val="ro-RO"/>
        </w:rPr>
        <w:t>: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Justificarea va conține aprecieri asupra următoarelor aspecte: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perioada de documentare și pregătire a proiectului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conținutul proiectului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structura, forma lucrării precum și referințele bibliografice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complexitatea, gradul de noutate și conținutul științific al lucrării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contribuțiile personale ale absolventului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justificare în caz de situații de notare foarte slabă sau foarte bună,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aspecte pozitive, aspecte negative pe parcursul realizării proiectului;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  <w:t>- rezultatul testării anti-plagiat generat cu sistemul Turnitin, respectiv interpretarea rezultatului</w:t>
      </w:r>
    </w:p>
    <w:p>
      <w:pPr>
        <w:pStyle w:val="Defaul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pectarea indicațiilor prim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ținutul științific al lucră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ructura, forma lucră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știinciozitatea absolve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emente origi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alizarea aplicației practice și aplicabilitatea practică a proiec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ferințe bibliograf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04"/>
        <w:gridCol w:w="4453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39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APRECIEREA ŞI AVIZUL CADRULUI DIDACTIC ÎNDRUMĂTOR</w:t>
            </w:r>
          </w:p>
        </w:tc>
      </w:tr>
      <w:tr>
        <w:trPr>
          <w:trHeight w:val="896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firm efectuarea orelor de practică prevăzute în cadrul disciplinei Practică în vederea realizării proiectului de diplomă în planul de învățământ și sunt de acord cu susținerea lucrăr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ota propusă este: .............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ADMIS / RESP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CONDUCĂTOR ȘTIINȚIFIC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97"/>
        <w:gridCol w:w="3760"/>
      </w:tblGrid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AVIZUL DIRECTORULUI DE DEPARTAMENT ȘI AL RESPONSABILULUI PROGRAMULUI DE STUDI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Data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RESPONSABIL PROGRAM DE STUDI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DIRECTOR DEPARTAMENT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4:00Z</dcterms:created>
  <dc:creator>Calin Enachescu</dc:creator>
  <dc:description/>
  <cp:keywords/>
  <dc:language>en-US</dc:language>
  <cp:lastModifiedBy>gep</cp:lastModifiedBy>
  <cp:lastPrinted>2011-06-17T13:18:00Z</cp:lastPrinted>
  <dcterms:modified xsi:type="dcterms:W3CDTF">2020-06-25T09:34:00Z</dcterms:modified>
  <cp:revision>3</cp:revision>
  <dc:subject/>
  <dc:title/>
</cp:coreProperties>
</file>