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Segédanyagok: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lang w:val="hu-HU"/>
        </w:rPr>
      </w:pPr>
      <w:r>
        <w:rPr>
          <w:b/>
          <w:bCs/>
          <w:i/>
          <w:iCs/>
          <w:lang w:val="hu-HU"/>
        </w:rPr>
        <w:t>1. Feladat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lang w:val="hu-HU"/>
        </w:rPr>
      </w:pPr>
      <w:r>
        <w:rPr>
          <w:rFonts w:cs="Monotype Corsiva" w:ascii="Monotype Corsiva" w:hAnsi="Monotype Corsiva"/>
          <w:i/>
          <w:iCs/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 alábbi számítások az </w:t>
      </w:r>
      <w:r>
        <w:rPr>
          <w:b/>
          <w:bCs/>
          <w:i/>
          <w:iCs/>
          <w:lang w:val="hu-HU"/>
        </w:rPr>
        <w:t>„Egyenáramú áramkörök (I. rész)”</w:t>
      </w:r>
      <w:r>
        <w:rPr>
          <w:lang w:val="hu-HU"/>
        </w:rPr>
        <w:t xml:space="preserve"> c. laboratóriumi gyakorlatban felhasznált elméleti számítások levezetéseit tartalmazza. Áttekintésük elősegíti az alapfogalmak pontosabb elsajátítását és a mérési adatok pontosabb kiértékelésé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 xml:space="preserve">1.1. Az áramkör megoldása Kirchhoff-egyenleteivel. 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z 1. ábrán látható áramkör mindegyik ágában tekintünk egy feltételezett áramirány (amennyiben a számítások eredményeként negatív értékeket kapunk akkor a valódi áramirányok az általunk feltételezettekkel ellentétesek). A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1</w:t>
      </w:r>
      <w:r>
        <w:rPr>
          <w:lang w:val="hu-HU"/>
        </w:rPr>
        <w:t xml:space="preserve"> és a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2</w:t>
      </w:r>
      <w:r>
        <w:rPr>
          <w:lang w:val="hu-HU"/>
        </w:rPr>
        <w:t xml:space="preserve"> hurkokra felírjuk a huroktörvényét, a </w:t>
      </w:r>
      <w:r>
        <w:rPr>
          <w:i/>
          <w:iCs/>
          <w:lang w:val="hu-HU"/>
        </w:rPr>
        <w:t>C</w:t>
      </w:r>
      <w:r>
        <w:rPr>
          <w:lang w:val="hu-HU"/>
        </w:rPr>
        <w:t xml:space="preserve"> pontara pedig a cs</w:t>
      </w:r>
      <w:r>
        <w:rPr/>
        <w:t>omóponttörvényt a következőképpen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217"/>
        <w:gridCol w:w="744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92532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89" t="8834" r="35319" b="3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ábra</w:t>
            </w:r>
          </w:p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oMath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hu-HU"/>
        </w:rPr>
        <w:t xml:space="preserve">A gyakorlat céljainak megfelelően az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3</w:t>
      </w:r>
      <w:r>
        <w:rPr>
          <w:lang w:val="hu-HU"/>
        </w:rPr>
        <w:t xml:space="preserve"> áramerősséget kell kiszámítsuk. Megoldjuk az egyenletrendszert: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1</w:t>
      </w:r>
      <w:r>
        <w:rPr>
          <w:lang w:val="hu-HU"/>
        </w:rPr>
        <w:t xml:space="preserve">-et kifejezzük az (1.c.) -ből, behelyettesítjük (1.a.)-ba és kifejezzü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2</w:t>
      </w:r>
      <w:r>
        <w:rPr/>
        <w:t>-t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A (2.)-t visszahelyettesítjük (1.b.)-be és az számítások elvégzése után kapjuk az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3</w:t>
      </w:r>
      <w:r>
        <w:rPr/>
        <w:t xml:space="preserve"> -ra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b/>
          <w:bCs/>
          <w:i/>
          <w:iCs/>
          <w:lang w:val="hu-HU"/>
        </w:rPr>
        <w:t xml:space="preserve">1.2. Az áramkör megoldása a szuperpozíció elvével. 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both"/>
        <w:rPr/>
      </w:pPr>
      <w:r>
        <w:rPr/>
        <w:tab/>
        <w:t xml:space="preserve">A szuperpozíció elve kimondja, egy olyan áramkörben ahol az ágakban több feszültségforrás található, az egyes ágakban létrejövő áramerősségeket úgy kiszámíthatjuk ki, hogy sorra kiiktatjuk a feszültségforrásokat megmérjük minden esetben az ágakban folyó áramerősségeket, majd ezeket az áramerősségeket áganként összegezzük. Ezeket a lépéseket végezzük el most számításokkal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oMath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Kiiktatjuk az </w:t>
      </w:r>
      <w:r>
        <w:rPr>
          <w:i/>
          <w:iCs/>
          <w:lang w:val="hu-HU"/>
        </w:rPr>
        <w:t>1</w:t>
      </w:r>
      <w:r>
        <w:rPr>
          <w:lang w:val="hu-HU"/>
        </w:rPr>
        <w:t xml:space="preserve">-es ágban lévő feszültségforrást, jelöljük az egyes ágakban folyó áramokat és irányaikat a 2.a ábrának megfelelően. Felírjuk a huroktörvényt a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1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2</w:t>
      </w:r>
      <w:r>
        <w:rPr>
          <w:lang w:val="hu-HU"/>
        </w:rPr>
        <w:t xml:space="preserve"> hurkokra, valamint a csomóponttörvényt a </w:t>
      </w:r>
      <w:r>
        <w:rPr>
          <w:i/>
          <w:iCs/>
          <w:lang w:val="hu-HU"/>
        </w:rPr>
        <w:t>C</w:t>
      </w:r>
      <w:r>
        <w:rPr>
          <w:lang w:val="hu-HU"/>
        </w:rPr>
        <w:t xml:space="preserve"> csomópontra (4)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Célunk a továbbiakban is a </w:t>
      </w:r>
      <w:r>
        <w:rPr>
          <w:i/>
          <w:iCs/>
          <w:lang w:val="hu-HU"/>
        </w:rPr>
        <w:t>3</w:t>
      </w:r>
      <w:r>
        <w:rPr>
          <w:lang w:val="hu-HU"/>
        </w:rPr>
        <w:t xml:space="preserve">-as ágban folyó áram meghatározása. Ennek érdekében kifejezzük a (4.b.)-ből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12</w:t>
      </w:r>
      <w:r>
        <w:rPr/>
        <w:t xml:space="preserve">-t és behelyettesítjük (4.a.)-ba és (4.c.)-be. Az így kapott két ismeretlenes egyenletrendszer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Behelyettesítjük (5.b)-t (a.a.)-ba és kapju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32</w:t>
      </w:r>
      <w:r>
        <w:rPr/>
        <w:t>-r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Ehhez hasonlóan, felhasználva a már felírt egyenleteket, kiszámíthatju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12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22</w:t>
      </w:r>
      <w:r>
        <w:rPr>
          <w:lang w:val="hu-HU"/>
        </w:rPr>
        <w:t>-t i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00250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03" t="8834" r="28473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007870" cy="219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7" t="8509" r="31024" b="1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a ábra                                                           2.b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továbbiakban kiiktatjuk a </w:t>
      </w:r>
      <w:r>
        <w:rPr>
          <w:i/>
          <w:iCs/>
          <w:lang w:val="hu-HU"/>
        </w:rPr>
        <w:t>2</w:t>
      </w:r>
      <w:r>
        <w:rPr>
          <w:lang w:val="hu-HU"/>
        </w:rPr>
        <w:t xml:space="preserve">-es ágban lévő feszültségforrást, jelöljük az egyes ágakban folyó áramokat és irányaikat a 2.b ábrának megfelelően. Felírjuk a huroktörvényt a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3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H</w:t>
      </w:r>
      <w:r>
        <w:rPr>
          <w:i/>
          <w:iCs/>
          <w:vertAlign w:val="subscript"/>
          <w:lang w:val="hu-HU"/>
        </w:rPr>
        <w:t>4</w:t>
      </w:r>
      <w:r>
        <w:rPr>
          <w:lang w:val="hu-HU"/>
        </w:rPr>
        <w:t xml:space="preserve"> hurkokra, valamint a csomóponttörvényt a </w:t>
      </w:r>
      <w:r>
        <w:rPr>
          <w:i/>
          <w:iCs/>
          <w:lang w:val="hu-HU"/>
        </w:rPr>
        <w:t>C</w:t>
      </w:r>
      <w:r>
        <w:rPr/>
        <w:t xml:space="preserve"> csomópontra (7)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eqArr>
            </m:oMath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Célunk a továbbiakban is a </w:t>
      </w:r>
      <w:r>
        <w:rPr>
          <w:i/>
          <w:iCs/>
          <w:lang w:val="hu-HU"/>
        </w:rPr>
        <w:t>3</w:t>
      </w:r>
      <w:r>
        <w:rPr>
          <w:lang w:val="hu-HU"/>
        </w:rPr>
        <w:t xml:space="preserve">-as ágban folyó áram meghatározása. Ennek érdekében kifejezzük a (7.b.)-ből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21</w:t>
      </w:r>
      <w:r>
        <w:rPr/>
        <w:t xml:space="preserve">-t és behelyettesítjük (7.a.)-ba és (7.c.)-be. Az így kapott két ismeretlenes egyenletrendszer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Behelyettesítjük (8.b)-t (8.a.)-ba és kapju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31</w:t>
      </w:r>
      <w:r>
        <w:rPr/>
        <w:t>-r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hu-HU"/>
        </w:rPr>
        <w:t xml:space="preserve">Ehhez hasonlóan, felhasználva a már felírt egyenleteket, kiszámíthatju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11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21</w:t>
      </w:r>
      <w:r>
        <w:rPr/>
        <w:t xml:space="preserve">-et is. Összegezzük áganként az áramerősségeket és kapjuk az eredeti áramkörre érvényes megoldásokat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eqArr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</w:r>
      <w:r>
        <w:rPr>
          <w:i/>
          <w:iCs/>
          <w:lang w:val="hu-HU"/>
        </w:rPr>
        <w:t>Megjegyzés:</w:t>
      </w:r>
      <w:r>
        <w:rPr>
          <w:lang w:val="hu-HU"/>
        </w:rPr>
        <w:t xml:space="preserve"> ebben az esetben, az áramkörben olyan áramirányokat feltételeztünk, amelyek megfelelnek a valóságnak, így az eredmények már mind pozitív előjelűek. Ennek megfelelően a (10.) egyenleteknél kellett az áramok irányát figyelembe venni. A feladatot megoldhatjuk úgy is, hogy fiktív áramirányokat tekintünk, ebben az esetben az áramerősségek pozitív vagy negatív előjellel rendelkeznek. Az ágankénti összegzésnél ebben az esetben mindig összeadjuk az áramerősségeket. </w:t>
      </w:r>
    </w:p>
    <w:p>
      <w:pPr>
        <w:pStyle w:val="Normal"/>
        <w:jc w:val="both"/>
        <w:rPr/>
      </w:pPr>
      <w:r>
        <w:rPr/>
        <w:tab/>
        <w:t>A 3-as ágban folyó áramerősségre kapjuk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hu-HU"/>
              </w:rPr>
              <w:t>,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mely megegyezik az 1.1. feladat megoldásánál kapott eredménnyel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i/>
          <w:iCs/>
          <w:lang w:val="hu-HU"/>
        </w:rPr>
        <w:t>Megjegyzés:</w:t>
      </w:r>
      <w:r>
        <w:rPr>
          <w:lang w:val="hu-HU"/>
        </w:rPr>
        <w:t xml:space="preserve"> a szuperpozíció elvének alkalmazásakor a feszültségforrásokat rövidzárral helyettesítettük, mert a kísérletben szereplő feszültségforrások stabilizáltak, így belső ellenállásuk nulla. Ha a feszültségforrások rendelkeznek belső ellenállással, akkor őket a belső ellenállásukkal helyettesítjük, amikor az elv alkalmazásánál kiiktatjuk őket az áramkörből. Hasonlóképpen lehet meghatározni az </w:t>
      </w:r>
      <w:r>
        <w:rPr>
          <w:i/>
          <w:iCs/>
          <w:lang w:val="hu-HU"/>
        </w:rPr>
        <w:t>1</w:t>
      </w:r>
      <w:r>
        <w:rPr>
          <w:lang w:val="hu-HU"/>
        </w:rPr>
        <w:t xml:space="preserve">-es és </w:t>
      </w:r>
      <w:r>
        <w:rPr>
          <w:i/>
          <w:iCs/>
          <w:lang w:val="hu-HU"/>
        </w:rPr>
        <w:t>2</w:t>
      </w:r>
      <w:r>
        <w:rPr>
          <w:lang w:val="hu-HU"/>
        </w:rPr>
        <w:t xml:space="preserve">-es ágakban folyó áramok erősségét i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1.3. A reciprocitás elvének ellenőrzése.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b/>
          <w:bCs/>
          <w:i/>
          <w:iCs/>
          <w:lang w:val="hu-HU"/>
        </w:rPr>
        <w:t xml:space="preserve"> </w:t>
      </w:r>
      <w:r>
        <w:rPr>
          <w:lang w:val="hu-HU"/>
        </w:rPr>
        <w:t xml:space="preserve">A reciprocitás (Maxwell-féle) tétele kimondja, hogy ha egy hálózat </w:t>
      </w:r>
      <w:r>
        <w:rPr>
          <w:i/>
          <w:iCs/>
          <w:lang w:val="hu-HU"/>
        </w:rPr>
        <w:t>j</w:t>
      </w:r>
      <w:r>
        <w:rPr>
          <w:lang w:val="hu-HU"/>
        </w:rPr>
        <w:t xml:space="preserve">-ik ágában lévő elektromotoros feszültség a </w:t>
      </w:r>
      <w:r>
        <w:rPr>
          <w:i/>
          <w:iCs/>
          <w:lang w:val="hu-HU"/>
        </w:rPr>
        <w:t>k</w:t>
      </w:r>
      <w:r>
        <w:rPr>
          <w:lang w:val="hu-HU"/>
        </w:rPr>
        <w:t xml:space="preserve">-ik ágban </w:t>
      </w:r>
      <w:r>
        <w:rPr>
          <w:i/>
          <w:iCs/>
          <w:lang w:val="hu-HU"/>
        </w:rPr>
        <w:t>I</w:t>
      </w:r>
      <w:r>
        <w:rPr>
          <w:lang w:val="hu-HU"/>
        </w:rPr>
        <w:t xml:space="preserve"> áramot hoz létre, akkor áttéve a feszültség generátort a </w:t>
      </w:r>
      <w:r>
        <w:rPr>
          <w:i/>
          <w:iCs/>
          <w:lang w:val="hu-HU"/>
        </w:rPr>
        <w:t>k</w:t>
      </w:r>
      <w:r>
        <w:rPr>
          <w:lang w:val="hu-HU"/>
        </w:rPr>
        <w:t xml:space="preserve">-ig ágba, a </w:t>
      </w:r>
      <w:r>
        <w:rPr>
          <w:i/>
          <w:iCs/>
          <w:lang w:val="hu-HU"/>
        </w:rPr>
        <w:t>j</w:t>
      </w:r>
      <w:r>
        <w:rPr>
          <w:lang w:val="hu-HU"/>
        </w:rPr>
        <w:t xml:space="preserve">-ik ágban ugyanazt az </w:t>
      </w:r>
      <w:r>
        <w:rPr>
          <w:i/>
          <w:iCs/>
          <w:lang w:val="hu-HU"/>
        </w:rPr>
        <w:t>I</w:t>
      </w:r>
      <w:r>
        <w:rPr>
          <w:lang w:val="hu-HU"/>
        </w:rPr>
        <w:t xml:space="preserve"> áramot kapjuk. Ez a tétel csak abban az esetben érvényes amikor a két ágban a feszültségforrások azonos e.m.f.-el rendelkeznek! Az 1. ábrán látható áramkör esetén a reciprocitás elve szerint az </w:t>
      </w:r>
      <w:r>
        <w:rPr>
          <w:i/>
          <w:iCs/>
          <w:lang w:val="hu-HU"/>
        </w:rPr>
        <w:t>1</w:t>
      </w:r>
      <w:r>
        <w:rPr>
          <w:lang w:val="hu-HU"/>
        </w:rPr>
        <w:t xml:space="preserve">-es feszültségforrás kiiktatása esetén a </w:t>
      </w:r>
      <w:r>
        <w:rPr>
          <w:i/>
          <w:iCs/>
          <w:lang w:val="hu-HU"/>
        </w:rPr>
        <w:t>2</w:t>
      </w:r>
      <w:r>
        <w:rPr>
          <w:lang w:val="hu-HU"/>
        </w:rPr>
        <w:t xml:space="preserve">-es ágban folyó áram erőssége meg kell egyezzen a </w:t>
      </w:r>
      <w:r>
        <w:rPr>
          <w:i/>
          <w:iCs/>
          <w:lang w:val="hu-HU"/>
        </w:rPr>
        <w:t>2</w:t>
      </w:r>
      <w:r>
        <w:rPr>
          <w:lang w:val="hu-HU"/>
        </w:rPr>
        <w:t xml:space="preserve">-es feszültségforrás kiiktatásakor az </w:t>
      </w:r>
      <w:r>
        <w:rPr>
          <w:i/>
          <w:iCs/>
          <w:lang w:val="hu-HU"/>
        </w:rPr>
        <w:t>1</w:t>
      </w:r>
      <w:r>
        <w:rPr>
          <w:lang w:val="hu-HU"/>
        </w:rPr>
        <w:t>-es ágban folyó áram erősségével, vagyi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    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Felhasználjuk az 1.2. pontban kapott eredményeket: (4.b.)-ből kifejezzük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12</w:t>
      </w:r>
      <w:r>
        <w:rPr/>
        <w:t xml:space="preserve">-t, ebbe behelyettesítjük (6)-ot és kapjuk (13.)-t,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valamint, (7.b.)-ből </w:t>
      </w:r>
      <w:r>
        <w:rPr>
          <w:i/>
          <w:iCs/>
          <w:lang w:val="hu-HU"/>
        </w:rPr>
        <w:t>I</w:t>
      </w:r>
      <w:r>
        <w:rPr>
          <w:i/>
          <w:iCs/>
          <w:vertAlign w:val="subscript"/>
          <w:lang w:val="hu-HU"/>
        </w:rPr>
        <w:t>21</w:t>
      </w:r>
      <w:r>
        <w:rPr>
          <w:lang w:val="hu-HU"/>
        </w:rPr>
        <w:t>-t, ebbe behelyettesítjük (9)-et és kapjuk (14.)-t,</w:t>
      </w:r>
    </w:p>
    <w:p>
      <w:pPr>
        <w:pStyle w:val="Normal"/>
        <w:jc w:val="both"/>
        <w:rPr/>
      </w:pPr>
      <w:r>
        <w:rPr/>
        <w:t xml:space="preserve">Összehasonlítva ez utóbbi két egyenletet, látszik,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hogy (12.) csak akkor teljesül, ha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743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</w:t>
            </w:r>
          </w:p>
          <w:p>
            <w:pPr>
              <w:pStyle w:val="Normal"/>
              <w:jc w:val="center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0:00Z</dcterms:created>
  <dc:creator>Kenez Melinda &amp; Lajos</dc:creator>
  <dc:description/>
  <cp:keywords/>
  <dc:language>en-US</dc:language>
  <cp:lastModifiedBy>KenezL</cp:lastModifiedBy>
  <cp:lastPrinted>2006-02-08T12:22:00Z</cp:lastPrinted>
  <dcterms:modified xsi:type="dcterms:W3CDTF">2017-02-13T16:12:00Z</dcterms:modified>
  <cp:revision>44</cp:revision>
  <dc:subject/>
  <dc:title>Segédanyagok:</dc:title>
</cp:coreProperties>
</file>