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dító szak</w:t>
      </w:r>
    </w:p>
    <w:tbl>
      <w:tblPr>
        <w:tblW w:w="528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2645"/>
        <w:gridCol w:w="17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szá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orvizsga jeg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Adorján J. Hermina-Melin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Ambrus A. Sándor-Csa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álint Z. Kinga-É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alogh K.-Á. Dav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anga J. Melin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arabas F.-R. Blan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arabás Șt.-I. Noém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enedek Z. Lehel-Csa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Biró-Ambrus Z. Tün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Csók S. Tímea-Edit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Demeter I. Alexia-Bernade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Domokos Á. Ágo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Dudas F. Norbert-Zsol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Fogarasi S. Melin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Fülöp Z. Zsuzsán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Gergely L.-A. Lev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Golya M. Mercédés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György-Kovács A. Bernade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Jakab L.-E. Emők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acsó Z. Tíme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álmán V.-N. Anik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edves I. Ignác-Szilá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ovacs F. Ildikó-Melin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ristof F. Anna-Noem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Lovász A. Pálma-Imo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Lukács K. Jolá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Magyari L. Henriet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A2A2A"/>
                <w:sz w:val="22"/>
                <w:szCs w:val="22"/>
              </w:rPr>
              <w:t>Miklós B. Atti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Moldovan N. Tímea-Pál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agy Z.-O. Norbe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Orbán L. Margi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Orza L. Dia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Pui L. Blan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Puskás I. Esz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A2A2A"/>
                <w:sz w:val="22"/>
                <w:szCs w:val="22"/>
              </w:rPr>
              <w:t>elismert jeg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Sipos P. Bar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Szabó I. Anik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Todor G. Boglá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Tot Cs. Ré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Tudor N. Szilá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Vad A. Ri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Vas F. Er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Vasvári Gy. Hun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.j.m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Vinczi M. Hun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8:00Z</dcterms:created>
  <dc:creator>katalin</dc:creator>
  <dc:description/>
  <dc:language>en-US</dc:language>
  <cp:lastModifiedBy>Domi</cp:lastModifiedBy>
  <dcterms:modified xsi:type="dcterms:W3CDTF">2014-01-13T07:18:00Z</dcterms:modified>
  <cp:revision>2</cp:revision>
  <dc:subject/>
  <dc:title>30D</dc:title>
</cp:coreProperties>
</file>