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hu-HU"/>
        </w:rPr>
      </w:pPr>
      <w:r>
        <w:rPr>
          <w:rFonts w:cs="Monotype Corsiva" w:ascii="Monotype Corsiva" w:hAnsi="Monotype Corsiva"/>
          <w:sz w:val="32"/>
          <w:szCs w:val="32"/>
          <w:lang w:val="hu-HU"/>
        </w:rPr>
        <w:t>3. Fejezet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hu-HU"/>
        </w:rPr>
      </w:pPr>
      <w:r>
        <w:rPr>
          <w:rFonts w:cs="Monotype Corsiva" w:ascii="Monotype Corsiva" w:hAnsi="Monotype Corsiva"/>
          <w:sz w:val="32"/>
          <w:szCs w:val="32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hu-HU"/>
        </w:rPr>
      </w:pPr>
      <w:r>
        <w:rPr>
          <w:rFonts w:cs="Monotype Corsiva" w:ascii="Monotype Corsiva" w:hAnsi="Monotype Corsiva"/>
          <w:sz w:val="32"/>
          <w:szCs w:val="32"/>
          <w:lang w:val="hu-HU"/>
        </w:rPr>
        <w:t>Deformáns jelek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hu-HU"/>
        </w:rPr>
      </w:pPr>
      <w:r>
        <w:rPr>
          <w:rFonts w:cs="Monotype Corsiva" w:ascii="Monotype Corsiva" w:hAnsi="Monotype Corsiva"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1. Bevezetés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z „</w:t>
      </w:r>
      <w:r>
        <w:rPr>
          <w:i/>
          <w:lang w:val="hu-HU"/>
        </w:rPr>
        <w:t>Elektrotechnika I</w:t>
      </w:r>
      <w:r>
        <w:rPr>
          <w:lang w:val="hu-HU"/>
        </w:rPr>
        <w:t xml:space="preserve">.” és a jelen jegyzet eddigi részeiben mindvégig olyan jelekkel (áramok, feszültségek) találkoztunk, amelyek tisztán szinusz vagy koszinusz függvények segítségével tanulmányozhatók. Ezzel a feltevéssel természetesen idealizáltuk az áramkörökben fellépő jelenségeket. Ehhez képest az elosztó hálózatokban nem feltétlenül tiszta szinuszos vagy koszinuszos áramok folynak, hanem torzított ún. deformáns jelek figyelhetők meg. A torzulás sok tényezőnek tulajdonítható, hogy egy adott áramkörben éppen minek köszönhető a torzulás azt figyelmesen kell megvizsgálni. Például torzulást idézhetnek elő a nagyteljesítményű fogyasztók, a nem-lineáris áramköri elemek, transzformátorok, egyenirányítók stb. Amennyiben a kialakult jel periodikus és harmonikus, a jel alakja az alap frekvenciájú jel felharmonikus szinusz és koszinusz függvényeinek lineáris kombinációjaként írhatjuk l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2. Néhány példa deformáns jelre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z alábbi ábrákon, 3.1 a, b, c és d, néhány egyszerűen előállítható deformáns jelet mutatunk be. Mindegyik ábrán egy adott amplitúdójú alapfrekvenciájú szinusz jel és valamilyen más amplitúdójú szinusz vagy koszinusz felharmonikus (többszörös frekvenciájú) lineáris kombinációját szemléltetjük. A 3.1.a ábrán az alapfrekvenciájú szinusz jelhez (1) egy kétszeres frekvenciájú (2) szinusz jelet adunk, melynek eredményeként a (3)-al jelzett deformáns jelet nyerjük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289369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0" t="-10" r="5941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1 a.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>A 3.1.b ábrán az alapfrekvenciájú szinusz jelhez (1) egy háromszoros frekvenciájú (2) szinusz jelet adunk, melynek eredményeként a (3)-al jelzett deformáns jelet nyerjük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68617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5" t="8081" r="30591" b="2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1 b.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>A 3.1.c ábrán az alapfrekvenciájú szinusz jelhez (1) egy kétszeres frekvenciájú (2) koszinusz jelet adunk, melynek eredményeként a (3)-al jelzett deformáns jelet nyerjük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49440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1" t="-10" r="4053" b="18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3.1 c. ábr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>A 3.1.d ábrán az alapfrekvenciájú szinusz jelhez (1) egy háromszoros frekvenciájú (2) koszinusz jelet adunk, melynek eredményeként a (3)-al jelzett deformáns jelet nyerjük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453130" cy="222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73" t="3274" r="1668" b="1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1 d.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ab/>
        <w:t xml:space="preserve">Megjegyezzük, hogy a deformáns jeleknél nagyon sok esetben figyelhetünk meg szimmetriákat, amelyek nagymértékben segítséget nyújtanak a jelek matematikai leírásánál. Ezekre most néhány példát említünk a fentiekben szemléltetett jelek esetében, majd a további alpontokban kitérünk ezen szimmetriák részletes </w:t>
      </w:r>
      <w:r>
        <w:rPr>
          <w:color w:val="000000"/>
          <w:lang w:val="hu-HU"/>
        </w:rPr>
        <w:t>tanulmányozására, matematikai leírására is.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nti-szimmetrikus egy függvény a periódus közepére vonatkoztatva, ha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692"/>
      </w:tblGrid>
      <w:tr>
        <w:trPr/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val="hu-HU"/>
              </w:rPr>
            </w:pPr>
            <w:r>
              <w:rPr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  <w:lang w:val="hu-HU"/>
              </w:rPr>
            </w:pPr>
            <w:r>
              <w:rPr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(3.1)</w:t>
            </w:r>
          </w:p>
        </w:tc>
      </w:tr>
    </w:tbl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mint pl. a 3.1.b és d ábrákon látható deformáns jelek. </w:t>
      </w:r>
    </w:p>
    <w:p>
      <w:pPr>
        <w:pStyle w:val="Normal"/>
        <w:ind w:firstLine="720"/>
        <w:jc w:val="both"/>
        <w:rPr/>
      </w:pPr>
      <w:r>
        <w:rPr>
          <w:color w:val="000000"/>
          <w:lang w:val="hu-HU"/>
        </w:rPr>
        <w:t>A periódus közepére vonatkoztatva szimmetrikus, de fordított előjelű fél periódussal</w:t>
      </w:r>
      <w:r>
        <w:rPr/>
        <w:t xml:space="preserve"> rendelkező jel esetében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692"/>
      </w:tblGrid>
      <w:tr>
        <w:trPr/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(3.2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hu-HU"/>
        </w:rPr>
        <w:t xml:space="preserve">mint pl. a 3.1.a és b ábrákon látható deformáns jelek. </w:t>
      </w:r>
    </w:p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3.3. Deformáns jelek leírása. Fourier-sorfejtés módszere. 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3.1. Fourier-sor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Matematikai tanulmányokból ismert tény, hogy egy periodikus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 függvény, melynek periódus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Fourier sorba fejthető a következő alakba: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692"/>
      </w:tblGrid>
      <w:tr>
        <w:trPr/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3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 xml:space="preserve">ahol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hu-HU"/>
        </w:rPr>
        <w:t xml:space="preserve"> é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hu-HU"/>
        </w:rPr>
        <w:t xml:space="preserve"> állandók 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n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 xml:space="preserve"> frekvenciájú felharmonikusok amplitúdói,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pedig a függvény állandó komponense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Ezeket az együtthatókat a következőképpen határozhatjuk meg.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mennyiség meghatározásához integráljuk a 3.3</w:t>
      </w:r>
      <w:r>
        <w:rPr/>
        <w:t xml:space="preserve"> összefüggést egy periódus időtartamra vonatkozóan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692"/>
      </w:tblGrid>
      <w:tr>
        <w:trPr/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ω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4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Mivel a szinusz és koszinusz függvények periódusra vonatkoztatott integráljai nullával egyenlők a 3.4 összefüggésből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a következőképpen számítható ki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692"/>
      </w:tblGrid>
      <w:tr>
        <w:trPr/>
        <w:tc>
          <w:tcPr>
            <w:tcW w:w="7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lang w:val="hu-HU"/>
              </w:rPr>
              <w:t>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5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hu-HU"/>
        </w:rPr>
        <w:t xml:space="preserve"> állandó meghatározásához a 3.3 összefüggést beszorozzuk </w:t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 xml:space="preserve">-vel, majd integráljuk egy teljes periódusra vonatkoztatva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692"/>
      </w:tblGrid>
      <w:tr>
        <w:trPr/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ω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6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Figyelembe véve, hogy </w:t>
      </w:r>
      <w:r>
        <w:rPr>
          <w:lang w:val="hu-H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hu-HU"/>
        </w:rPr>
        <w:t xml:space="preserve"> és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 xml:space="preserve">, majd behelyettesítve a 3.6 összefüggésbe, minden olyan integrál értéke nulla ahol a szinusz vagy koszinusz függvények (frekvenciától függetlenül) teljes periódusra vonatkoztatott integráljai szerepelnek, 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hu-HU"/>
        </w:rPr>
        <w:t xml:space="preserve"> mennyiséget az alábbi összefüggéssel számíthatjuk ki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692"/>
      </w:tblGrid>
      <w:tr>
        <w:trPr/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ω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oMath>
            </m:oMathPara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7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 xml:space="preserve">Az előzőhöz hasonló gondolatmenetet követve és számításokat végezve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hu-HU"/>
        </w:rPr>
        <w:t xml:space="preserve"> mennyiséget a 3.4 összefüggést </w:t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>-vel szorozva majd teljes periódusra integrálva</w:t>
      </w:r>
      <w:r>
        <w:rPr/>
        <w:t xml:space="preserve"> kapjuk meg az alábbi formában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692"/>
      </w:tblGrid>
      <w:tr>
        <w:trPr/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ω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oMath>
            </m:oMathPara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8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3.2. A Fourier-sor összevont alakj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Fourier-sornak használatos az összevont formája is, mely a 3.9 összefüggésekkel adható meg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692"/>
      </w:tblGrid>
      <w:tr>
        <w:trPr/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agy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9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 xml:space="preserve">Egyszerű formában adható meg a kapcsolat a 3.3 és a 3.9 összefüggéssel adott felírásmódok között, ha a következő jelöléseket végezzük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hu-HU"/>
        </w:rPr>
        <w:t xml:space="preserve"> é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a 3.9 összefüggés első egyenletére vonatkozóan). Ennek megfelelően az összevont felírásban megjelenő mennyiségeket meghatározhatjuk, mint: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 xml:space="preserve">és      </w:t>
            </w:r>
            <w:r>
              <w:rPr>
                <w:lang w:val="hu-H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10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3.3. A komplex Fourier-sor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/>
        <w:t>Többször említést tettünk már, és a kvázi-stacionárius áram leírásánál használtuk is, hogy komplex mennyiségek bevezetésével sok esetben egyszerűbb számítások útján érhetünk el eredményt bonyolult áramkörök esetében. Az előzőnél kompaktabb formát eredményez az, ha a Fourier-sort komplex alakban adjuk meg. Ehhez a 3.3 összefüggésben megjelenő szinusz és koszinusz függvényeket írjuk át a nekik megfelelő komplex alakba (3.11)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oMath>
            <w:r>
              <w:rPr>
                <w:lang w:val="hu-HU"/>
              </w:rPr>
              <w:t xml:space="preserve">     </w:t>
            </w:r>
            <w:r>
              <w:rPr>
                <w:lang w:val="hu-HU"/>
              </w:rPr>
              <w:t xml:space="preserve">és     </w:t>
            </w:r>
            <w:r>
              <w:rPr>
                <w:lang w:val="hu-H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11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Behelyettesítjük a 3.11 összefüggéseket a 3.3 Fourier-sorba, majd csoportosítjuk az exponenciális tagok szerint és kapjuk az alábbi összefüggést: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12)</w:t>
            </w:r>
          </w:p>
        </w:tc>
      </w:tr>
    </w:tbl>
    <w:p>
      <w:pPr>
        <w:pStyle w:val="Normal"/>
        <w:jc w:val="both"/>
        <w:rPr/>
      </w:pPr>
      <w:r>
        <w:rPr/>
        <w:tab/>
        <w:t>Bevezetjük a következő jelöléseket,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 xml:space="preserve">és   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13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 xml:space="preserve">melyek segítségével a 3.12 összefüggés az alábbi alakban írható </w:t>
      </w:r>
      <w:r>
        <w:rPr/>
        <w:t>fel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lang w:val="hu-HU"/>
              </w:rPr>
              <w:t>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14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hu-HU"/>
        </w:rPr>
        <w:t xml:space="preserve"> állandókat meghatározhatjuk ha a 3.14 összefüggést megszorozzuk </w:t>
      </w:r>
      <w:r>
        <w:rPr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hu-HU"/>
        </w:rPr>
        <w:t xml:space="preserve">-vel és egy teljes periódusra integráljuk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n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lang w:val="hu-HU"/>
              </w:rPr>
              <w:t>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15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4. Periodikus függvényekben megfigyelhető jellegzetes szimmetria esetek tárgyalása.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3.4.1. A periódus közepéhez viszonyítva szimmetrikus függvény.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>Ebben az esetben a megfigyelhető szimmetria a 3.16 matematikai összefüggéssel fejezhető ki. Ilyen típusú függvényt mutat be</w:t>
      </w:r>
      <w:r>
        <w:rPr/>
        <w:t xml:space="preserve"> a 3.2 ábra, melyen feltüntettük a szimmetria észleléséhez szükséges vonatkoztatási pontokat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16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101465" cy="244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0447" r="-7" b="1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2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Használjuk a továbbiakban a Fourier-sor összevont alakját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17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Írjuk át a 3.16 összefüggést úgy, hogy vegyük figyelembe a 3.17-el adott függvényalakot. Eredményként a 3.18 egyenlőséget kapjuk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18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Figyelembe véve, hogy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 xml:space="preserve">és elvégezve a műveleteket a 3.18 összefüggés 3.19 formára hozható, amely érvényes </w:t>
      </w:r>
      <w:r>
        <w:rPr>
          <w:i/>
          <w:lang w:val="hu-HU"/>
        </w:rPr>
        <w:t>n</w:t>
      </w:r>
      <w:r>
        <w:rPr>
          <w:lang w:val="hu-HU"/>
        </w:rPr>
        <w:t xml:space="preserve"> bármilyen értékére. 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lang w:val="hu-HU"/>
              </w:rPr>
              <w:t>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19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Mivel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az egyenlet mindkét oldalán azonos előjellel szerepel, értéke lehet nullától különböző is. Az egyenlet további tagjait illetően két esetet különböztetünk meg. Ha </w:t>
      </w:r>
      <w:r>
        <w:rPr>
          <w:i/>
          <w:lang w:val="hu-HU"/>
        </w:rPr>
        <w:t>n</w:t>
      </w:r>
      <w:r>
        <w:rPr>
          <w:lang w:val="hu-HU"/>
        </w:rPr>
        <w:t xml:space="preserve"> páros, vagyis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lang w:val="hu-HU"/>
        </w:rPr>
        <w:t xml:space="preserve">alakú, </w:t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 xml:space="preserve">, így az egyelőség teljesül abban az esetben is h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. Ha viszont </w:t>
      </w:r>
      <w:r>
        <w:rPr>
          <w:i/>
          <w:lang w:val="hu-HU"/>
        </w:rPr>
        <w:t>n</w:t>
      </w:r>
      <w:r>
        <w:rPr>
          <w:lang w:val="hu-HU"/>
        </w:rPr>
        <w:t xml:space="preserve"> páratlan, vagyis </w:t>
      </w:r>
      <w:r>
        <w:rPr>
          <w:i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 xml:space="preserve"> alakú,  </w:t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hu-HU"/>
        </w:rPr>
        <w:t xml:space="preserve"> ami azt jelenti, hogy az egyenlőség csak abban az esetben áll fenn, h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 (ez azt is jelenti, hogy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 é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). </w:t>
      </w:r>
    </w:p>
    <w:p>
      <w:pPr>
        <w:pStyle w:val="Normal"/>
        <w:jc w:val="both"/>
        <w:rPr/>
      </w:pPr>
      <w:r>
        <w:rPr/>
        <w:tab/>
        <w:t>Összegzésképpen, a Fourier-sor a következő formában írható fel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oMath>
            <w:r>
              <w:rPr>
                <w:lang w:val="hu-HU"/>
              </w:rPr>
              <w:t>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20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ab/>
        <w:t xml:space="preserve">Az ilyen típusú függvényeket páros függvényeknek nevezzü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3.4.2. A periódus közepéhez viszonyítva anti-szimmetrikus függvény.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>Ebben az esetben a megfigyelhető szimmetria a 3.16 matematikai összefüggéssel fejezhető ki. Ilyen típusú füg</w:t>
      </w:r>
      <w:r>
        <w:rPr/>
        <w:t>gvényt mutat be a 3.3 ábra, melyen feltüntettük a szimmetria észleléséhez szükséges vonatkoztatási pontokat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21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036060" cy="2253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13" t="9080" r="5330" b="2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hu-HU"/>
        </w:rPr>
        <w:t>3.3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ab/>
        <w:t xml:space="preserve">Használjuk a továbbiakban a Fourier-sor összevont alakját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22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>Írjuk át a 3.21 összefüggést úgy, hogy vegyük figyelembe a 3.22-el adott függvényalakot. Eredményként a 3.23</w:t>
      </w:r>
      <w:r>
        <w:rPr/>
        <w:t xml:space="preserve"> egyenlőséget kapjuk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23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 xml:space="preserve">Figyelembe véve, hogy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 xml:space="preserve">és elvégezve a műveleteket a 3.23 összefüggés 3.24 formára hozható, amely érvényes </w:t>
      </w:r>
      <w:r>
        <w:rPr>
          <w:i/>
          <w:lang w:val="hu-HU"/>
        </w:rPr>
        <w:t>n</w:t>
      </w:r>
      <w:r>
        <w:rPr/>
        <w:t xml:space="preserve"> bármilyen értékére. 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lang w:val="hu-HU"/>
              </w:rPr>
              <w:t>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24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 xml:space="preserve">Mivel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az egyenlet két oldalán különböző előjellel szerepel, ahhoz, hogy az egyenlőség ebből a szempontból fennálljon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értéke nulla kell legyen. Az egyenlet további tagjait illetően két esetet különböztetünk meg. Ha </w:t>
      </w:r>
      <w:r>
        <w:rPr>
          <w:i/>
          <w:lang w:val="hu-HU"/>
        </w:rPr>
        <w:t>n</w:t>
      </w:r>
      <w:r>
        <w:rPr>
          <w:lang w:val="hu-HU"/>
        </w:rPr>
        <w:t xml:space="preserve"> páros, vagyis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lang w:val="hu-HU"/>
        </w:rPr>
        <w:t xml:space="preserve"> alakú, </w:t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 xml:space="preserve">, így az egyelőség csak akkor teljesül h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 (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 é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). Ha viszont </w:t>
      </w:r>
      <w:r>
        <w:rPr>
          <w:i/>
          <w:lang w:val="hu-HU"/>
        </w:rPr>
        <w:t>n</w:t>
      </w:r>
      <w:r>
        <w:rPr>
          <w:lang w:val="hu-HU"/>
        </w:rPr>
        <w:t xml:space="preserve"> páratlan, vagyis </w:t>
      </w:r>
      <w:r>
        <w:rPr>
          <w:i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hu-HU"/>
        </w:rPr>
        <w:t xml:space="preserve"> alakú,  </w:t>
      </w:r>
      <w:r>
        <w:rPr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hu-HU"/>
        </w:rPr>
        <w:t xml:space="preserve"> ami azt jelenti, hogy az egyenlőség fenn áll abban az esetben is h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/>
        <w:tab/>
        <w:t>Összegzésképpen, a Fourier-sor a következő formában írható fel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lang w:val="hu-HU"/>
              </w:rPr>
              <w:t>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25)</w:t>
            </w:r>
          </w:p>
        </w:tc>
      </w:tr>
    </w:tbl>
    <w:p>
      <w:pPr>
        <w:pStyle w:val="Normal"/>
        <w:rPr/>
      </w:pPr>
      <w:r>
        <w:rPr>
          <w:lang w:val="hu-HU"/>
        </w:rPr>
        <w:tab/>
        <w:t xml:space="preserve">Az ilyen típusú függvényeket páratlan függvényeknek nevezzü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3.4.3. Az f(t)=f(T-t) szimmetria.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Ebben az esetben a megfigyelhető szimmetria a 3.26 matematikai összefüggéssel fejezhető ki. Ilyen típusú függvényt mutat be a 3.4 ábra, melyen feltüntettük a szimmetria észleléséhez szükséges vonatkozt</w:t>
      </w:r>
      <w:r>
        <w:rPr/>
        <w:t>atási pontokat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26)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601720" cy="247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4101" b="1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4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>Használju</w:t>
      </w:r>
      <w:r>
        <w:rPr/>
        <w:t xml:space="preserve">k a továbbiakban a Fourier-sor összevont alakját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27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ab/>
        <w:t xml:space="preserve">Figyelembe véve a 3.26 szimmetria-feltételt és hogy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 xml:space="preserve"> a következő egyenlőséget írhatjuk fel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806" w:hRule="atLeast"/>
        </w:trPr>
        <w:tc>
          <w:tcPr>
            <w:tcW w:w="8267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  <w:t>amely a számítások elvégzése után 3.28 alakra hozható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28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 Mivel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az egyenlet mindkét oldalán azonos előjellel szerepel, értéke lehet nullától különböző is. Mivel a szinusz függvény páratlan, a koszinusz pedig páros, a 3.28 összefüggés abban az esetben érvényes h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. A Fourier-sor ebben az esetben a 3.29 alakban írható fel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ω</m:t>
                    </m:r>
                    <m:r>
                      <m:t xml:space="preserve"> </m:t>
                    </m:r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29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3.4.4. Az f(t)= - f(T-t) szimmetria.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Ebben az esetben a megfigyelhető szimmetria a 3.30 matematikai összefüggéssel fejezhető ki. Ilyen tí</w:t>
      </w:r>
      <w:r>
        <w:rPr/>
        <w:t>pusú függvényt mutat be a 3.5 ábra, melyen feltüntettük a szimmetria észleléséhez szükséges vonatkoztatási pontokat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30)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058920" cy="276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8270" r="20806" b="1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5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>Használjuk a tová</w:t>
      </w:r>
      <w:r>
        <w:rPr/>
        <w:t xml:space="preserve">bbiakban a Fourier-sor összevont alakját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31)</w:t>
            </w:r>
          </w:p>
        </w:tc>
      </w:tr>
    </w:tbl>
    <w:p>
      <w:pPr>
        <w:pStyle w:val="Normal"/>
        <w:rPr/>
      </w:pPr>
      <w:r>
        <w:rPr>
          <w:lang w:val="hu-HU"/>
        </w:rPr>
        <w:tab/>
        <w:t xml:space="preserve">Figyelembe véve a 3.30 szimmetria-feltételt és hogy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a következő egyenlőséget írhatjuk fel</w:t>
      </w:r>
    </w:p>
    <w:tbl>
      <w:tblPr>
        <w:tblW w:w="8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806" w:hRule="atLeast"/>
        </w:trPr>
        <w:tc>
          <w:tcPr>
            <w:tcW w:w="8444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>
          <w:lang w:val="hu-HU"/>
        </w:rPr>
        <w:t>amely a számítások elvégzése után 3.32</w:t>
      </w:r>
      <w:r>
        <w:rPr/>
        <w:t xml:space="preserve"> alakra hozható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32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 xml:space="preserve"> Mivel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az egyenlet két oldalán különböző előjellel szerepel, ahhoz, hogy az egyenlőség ebből a szempontból fennálljon,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értéke nulla kell legyen.. Mivel a szinusz függvény páratlan, a koszinusz pedig páros, a 3.32 összefüggés abban az esetben érvényes h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>. A Fourier-sor ebben az esetben a 3.33</w:t>
      </w:r>
      <w:r>
        <w:rPr/>
        <w:t xml:space="preserve"> alakban írható fel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33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5. Néhány egyszerű jelalak Fourier-sorfejtése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5.1. Négyszögjel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Definiáljuk a négyszögjelet az alábbi módon, melyet a 3.6 ábra szemléltet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34)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950335" cy="2999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84" t="3459" r="2213" b="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6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hogy az ábrán is szemléltettük, kétféle szimmetriát fedezhetünk fel a négyszögjelben. Megtalálható 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 és 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 szimmetriaelem. Ennek megfelelően a 3.3 által definiált általános Fourier-sor helyett egy sokkal egyszerűbb Fourier-sor felírására van lehetőség. Mint azt a 3.4. alpontban láttuk, 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 szimmetria azt jelenti, hogy a négyszögjel páratlan függvény (tehát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 é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=0), 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 pedig azt, hogy csak szinuszos tagok szerepelnek az összegzésben (tehát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>), így a Fourier-sor a 3.35 összefüggéssel adható meg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35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szimmetriaelemek felfedezése tehát egyszerűsíti a további munkánkat, hiszen csak egy integrálást kell elvégeznünk és meghatározhatjuk 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hu-HU"/>
        </w:rPr>
        <w:t xml:space="preserve"> állandókat (3.36)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806"/>
      </w:tblGrid>
      <w:tr>
        <w:trPr>
          <w:trHeight w:val="780" w:hRule="atLeast"/>
        </w:trPr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36)</w:t>
            </w:r>
          </w:p>
        </w:tc>
      </w:tr>
    </w:tbl>
    <w:p>
      <w:pPr>
        <w:pStyle w:val="Normal"/>
        <w:rPr/>
      </w:pPr>
      <w:r>
        <w:rPr/>
        <w:tab/>
        <w:t>Elvégezzük a számításokat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825" w:hRule="atLeast"/>
        </w:trPr>
        <w:tc>
          <w:tcPr>
            <w:tcW w:w="8267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</w:tr>
      <w:tr>
        <w:trPr>
          <w:trHeight w:val="1035" w:hRule="atLeast"/>
        </w:trPr>
        <w:tc>
          <w:tcPr>
            <w:tcW w:w="8267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825" w:hRule="atLeast"/>
        </w:trPr>
        <w:tc>
          <w:tcPr>
            <w:tcW w:w="8267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kapott eredményt behelyettesítjük a 3.35 egyenletbe és megkapjuk a négyszögjel Fourier-sorát megadó kifejezést,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m:t xml:space="preserve"> 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37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>amely kifejtve a következő a</w:t>
      </w:r>
      <w:r>
        <w:rPr/>
        <w:t>lakot veszi fel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38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z alábbi ábrákon szemléltetjük, hogy miként változik a közelítő Fourier-sorral számított függvény alakja, ha egyre nagyobb számú felharmonikust használunk a közelítés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 A Fourier-sor első két tagját véve figyelembe a 3.7 ábra szerinti közelítő görbét kapunk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896995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18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7 ábr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A Fourier-sor első négy tagját véve figyelembe a 3.8 ábra szerinti közelítő görbét kapunk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867150" cy="2237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2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8 ábr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A Fourier-sor első négy tagját véve figyelembe a 3.9 ábra szerinti közelítő görbét kapunk. Követve az ábrákon feltüntetett deformáns jeleket, láthatjuk, hogy miként ad a fentiekben számolt Fourier-sor egyre jobb megközelítést a négyszögjelre. A 3.9 ábrán feltüntettük a négyszögjelet is, hogy ez szembetűnőbb legyen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830320" cy="2134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3112" r="-8" b="2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9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3.5.1. Fűrészfogjel</w:t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jc w:val="both"/>
        <w:rPr/>
      </w:pPr>
      <w:r>
        <w:rPr/>
        <w:tab/>
        <w:t>Definiáljuk a fűrészfogjelet az alábbi módon, melyet a 3.10 ábra szemléltet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39)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004945" cy="307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3236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3.10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Ahogy az ábrán is szemléltettük, kétféle szimmetriát fedezhetünk fel a fűrészfogjelben. Megtalálható 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 és 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 szimmetriaelem. Ennek megfelelően a 3.3 által definiált általános Fourier-sor helyett egy sokkal egyszerűbb Fourier-sor felírására van lehetőség. Mint azt a 3.4. alpontban láttuk, 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 szimmetria azt jelenti, hogy a fűrészfogjel páratlan függvény (tehát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 xml:space="preserve"> é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), 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 pedig azt, hogy csak koszinuszos tagok szerepelnek az összegzésben (tehát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>), így a Fourier-sor a 3.40</w:t>
      </w:r>
      <w:r>
        <w:rPr/>
        <w:t xml:space="preserve"> összefüggéssel adható meg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40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</w:r>
      <w:r>
        <w:rPr>
          <w:color w:val="000000"/>
          <w:lang w:val="hu-HU"/>
        </w:rPr>
        <w:t>A szimmetriaelemek</w:t>
      </w:r>
      <w:r>
        <w:rPr>
          <w:lang w:val="hu-HU"/>
        </w:rPr>
        <w:t xml:space="preserve"> felfedezése tehát egyszerűsíti a további munkánkat, hiszen csak egy integrálást kell elvégeznünk és meghatározhatjuk 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hu-HU"/>
        </w:rPr>
        <w:t xml:space="preserve"> állandókat (3.41</w:t>
      </w:r>
      <w:r>
        <w:rPr/>
        <w:t xml:space="preserve">)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806"/>
      </w:tblGrid>
      <w:tr>
        <w:trPr>
          <w:trHeight w:val="780" w:hRule="atLeast"/>
        </w:trPr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41)</w:t>
            </w:r>
          </w:p>
        </w:tc>
      </w:tr>
    </w:tbl>
    <w:p>
      <w:pPr>
        <w:pStyle w:val="Normal"/>
        <w:rPr/>
      </w:pPr>
      <w:r>
        <w:rPr/>
        <w:tab/>
        <w:t>Elvégezzük a számításokat.</w:t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98"/>
      </w:tblGrid>
      <w:tr>
        <w:trPr>
          <w:trHeight w:val="825" w:hRule="atLeast"/>
        </w:trPr>
        <w:tc>
          <w:tcPr>
            <w:tcW w:w="7461" w:type="dxa"/>
            <w:tcBorders/>
          </w:tcPr>
          <w:p>
            <w:pPr>
              <w:pStyle w:val="Normal"/>
              <w:ind w:hanging="142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oMath>
            </m:oMathPara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>(3.42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>A fenti egyenletben elvégezve a műveleteket tulajdonképpen négy integrál szerepel. Számítsuk ki ezeket az integrálokat.  Az első a parciális integrálás módszerével számíthatjuk ki (3.43</w:t>
      </w:r>
      <w:r>
        <w:rPr/>
        <w:t xml:space="preserve">)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806"/>
      </w:tblGrid>
      <w:tr>
        <w:trPr>
          <w:trHeight w:val="780" w:hRule="atLeast"/>
        </w:trPr>
        <w:tc>
          <w:tcPr>
            <w:tcW w:w="746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43)</w:t>
            </w:r>
          </w:p>
        </w:tc>
      </w:tr>
    </w:tbl>
    <w:p>
      <w:pPr>
        <w:pStyle w:val="Normal"/>
        <w:rPr/>
      </w:pPr>
      <w:r>
        <w:rPr>
          <w:lang w:val="hu-HU"/>
        </w:rPr>
        <w:tab/>
        <w:t>Vezessük be a következő jelöléseket</w:t>
      </w:r>
      <w:r>
        <w:rPr/>
        <w:t xml:space="preserve">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335" w:hRule="atLeast"/>
        </w:trPr>
        <w:tc>
          <w:tcPr>
            <w:tcW w:w="8267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és </w:t>
            </w: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hu-HU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8267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14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14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</w:r>
      <w:r>
        <w:rPr/>
        <w:t>A 3.42 integrál második tagja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825" w:hRule="atLeast"/>
        </w:trPr>
        <w:tc>
          <w:tcPr>
            <w:tcW w:w="8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hu-HU"/>
              </w:rPr>
              <w:t>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3.42 integrál második tagja ugyanazzal az értékkel rendelkezik, mint az első tagja, a negyedik pedig az előző számítással megegyező módon számolható ki, értéke nulla. Behelyettesítjük a számolt integrálokat a 3.42 összefüggésbe és kapjuk az alábbi eredményt. </w:t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98"/>
      </w:tblGrid>
      <w:tr>
        <w:trPr>
          <w:trHeight w:val="825" w:hRule="atLeast"/>
        </w:trPr>
        <w:tc>
          <w:tcPr>
            <w:tcW w:w="7461" w:type="dxa"/>
            <w:tcBorders/>
          </w:tcPr>
          <w:p>
            <w:pPr>
              <w:pStyle w:val="Normal"/>
              <w:ind w:hanging="171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den>
                </m:f>
              </m:oMath>
            </m:oMathPara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>(3.44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Ennek megfelelően a fűrészfogjel Fourier-sora a 3.45 összefüggéssel adható meg.</w:t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98"/>
      </w:tblGrid>
      <w:tr>
        <w:trPr>
          <w:trHeight w:val="825" w:hRule="atLeast"/>
        </w:trPr>
        <w:tc>
          <w:tcPr>
            <w:tcW w:w="7461" w:type="dxa"/>
            <w:tcBorders/>
          </w:tcPr>
          <w:p>
            <w:pPr>
              <w:pStyle w:val="Normal"/>
              <w:ind w:hanging="171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</m:e>
                </m:nary>
              </m:oMath>
            </m:oMathPara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>(3.45)</w:t>
            </w:r>
          </w:p>
        </w:tc>
      </w:tr>
    </w:tbl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z alábbi ábrákon szemléltetjük, hogy miként változik a közelítő Fourier-sorral számított függvény alakja, ha egyre nagyobb számú felharmonikust használunk a közelítés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 A 3.11 ábrán a fűrészfogjelen kívül megfigyelhető az elsőrendű és a másodrendű megközelítés. Szembetűnik rögtön, hogy a másodrendű felharmonikus figyelembevétele már egész jó közelítést ad. 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3857625" cy="3300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3.11 ábra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 w:eastAsia="en-US"/>
        </w:rPr>
        <w:tab/>
        <w:t xml:space="preserve">A 3.12 ábrán a harmadrendű és 11-ed rendű felharmónikusokkal bezárólag számított megközelítéseket vettük figyelembe. Itt már az utóbbi szinte teljesen fedésbe van a közelített fűrészfogjellel.  </w:t>
      </w:r>
    </w:p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3931920" cy="323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12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3.6. Nem-szinuszos mennyiségek effektív értéke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nem-szinuszos mennyiségek effektív értékét az eddigi tanulmányokból jól ismert módon a 3.46 integrállal határozzuk meg. </w:t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98"/>
      </w:tblGrid>
      <w:tr>
        <w:trPr>
          <w:trHeight w:val="825" w:hRule="atLeast"/>
        </w:trPr>
        <w:tc>
          <w:tcPr>
            <w:tcW w:w="7461" w:type="dxa"/>
            <w:tcBorders/>
          </w:tcPr>
          <w:p>
            <w:pPr>
              <w:pStyle w:val="Normal"/>
              <w:ind w:hanging="171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lang w:val="hu-HU"/>
              </w:rPr>
              <w:t>.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>(3.46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 xml:space="preserve">A fenti összefüggésben az </w:t>
      </w:r>
      <w:r>
        <w:rPr>
          <w:i/>
          <w:lang w:val="hu-HU"/>
        </w:rPr>
        <w:t>f(t)</w:t>
      </w:r>
      <w:r>
        <w:rPr/>
        <w:t xml:space="preserve"> függvényt megadhatjuk a 3.3 vagy 3.9 alakban is, a további számításainkban a 3.9 alakot fogjuk használni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47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Behelyettesítjük a 3.47 által definiált függvényt a 3.46 összefüggésbe és elvégezzük a számításokat</w:t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3450" w:hRule="atLeast"/>
        </w:trPr>
        <w:tc>
          <w:tcPr>
            <w:tcW w:w="8259" w:type="dxa"/>
            <w:tcBorders/>
          </w:tcPr>
          <w:p>
            <w:pPr>
              <w:pStyle w:val="Normal"/>
              <w:ind w:hanging="171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hanging="171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limLow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ω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</m:e>
                          </m:nary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/>
                      </m:nary>
                    </m:e>
                  </m:eqArr>
                </m:e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lang w:val="hu-HU"/>
              </w:rPr>
              <w:t>.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Mivel</w:t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3450" w:hRule="atLeast"/>
        </w:trPr>
        <w:tc>
          <w:tcPr>
            <w:tcW w:w="82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ω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oMath>
            </m:oMathPara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és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eqArr>
                      <m:e>
                        <m:limLow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den>
                            </m:f>
                            <m:nary>
                              <m:naryPr>
                                <m:chr m:val="∑"/>
                              </m:naryPr>
                              <m:sub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  <m:e/>
                            </m:nary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</m:e>
                    </m:eqAr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nary>
                      <m:naryPr>
                        <m:chr m:val="∑"/>
                      </m:naryPr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∑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/>
                </m:nary>
                <m:limLow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e>
                            </m:d>
                          </m:e>
                        </m: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lang w:val="hu-HU"/>
        </w:rPr>
        <w:t>végeredményként egy nem-szinuszos mennyiség effektív értékére kapjuk, hogy egyenlő</w:t>
      </w:r>
      <w:r>
        <w:rPr/>
        <w:t xml:space="preserve">.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48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Vezessük be a következő jelöléseket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é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hu-HU"/>
        </w:rPr>
        <w:t xml:space="preserve"> ami nem más, mint az </w:t>
      </w:r>
      <w:r>
        <w:rPr>
          <w:i/>
          <w:lang w:val="hu-HU"/>
        </w:rPr>
        <w:t>n</w:t>
      </w:r>
      <w:r>
        <w:rPr/>
        <w:t>-ed rendű felharmonikus effektív értéke. Ezekkel a jelölésekkel a 3.48 összefüggés végeredményben a 3.49 alakot ölti fel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oMath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 xml:space="preserve">vagy </w:t>
            </w: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</m:e>
              </m:rad>
            </m:oMath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49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7. Nem-szinuszos függvényekre jellemző mennyiségek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nem-szinuszos függvények jellemzésére az alábbiakban néhány mennyiséget vezetünk be. Legyen az alábbiakban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>minden esetben egy nem-szinuszos periodikus függvén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7.1. Csúcstényező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 függvény csúcstényezője (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hu-HU"/>
        </w:rPr>
        <w:t>) nem más, mint a függvény maximális értékének és az effektív értékének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hu-HU"/>
        </w:rPr>
        <w:t>) hányadosa, vagyis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den>
                </m:f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50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3.7.2. Formatényező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</w:r>
      <w:r>
        <w:rPr>
          <w:lang w:val="hu-HU"/>
        </w:rPr>
        <w:t>A függvény formatényezője (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hu-HU"/>
        </w:rPr>
        <w:t>) az alábbi egyenlettel van definiálva,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den>
                </m:f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51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hol a 3.13 ábrának megfelelően,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az a pillanat, amikor a függvény értéke nulla és a következő pillanatban már a függvény pozitív növekvő értékkel rendelkezik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754120" cy="2393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77" t="11089" r="541" b="1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3.13 áb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3.7.3. Deformációs tényező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 deformációs tényező az alábbi összefüggéssel definiálható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rad>
                  </m:den>
                </m:f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52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 xml:space="preserve">ahol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hu-HU"/>
        </w:rPr>
        <w:t xml:space="preserve"> az ún. deformációs maradék, melynek definíciój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lang w:val="hu-HU"/>
        </w:rPr>
        <w:t xml:space="preserve">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3.7.4. Ellenállás, tekercs és kondenzátor hatása nem-szinuszos jelre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>Amennyiben egy áramkörben egy adott áram folyik, a különböző áramköri elemekről nem biztos, hogy ugyanolyan formájú (időbeli lefutású) feszültséget mérünk. Ez természetesen fordítva is igaz, ha egy adott periodikus feszültséget kapcsolunk különböző áramköri elemekre</w:t>
      </w:r>
      <w:r>
        <w:rPr/>
        <w:t xml:space="preserve"> melynek alakja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hu-HU"/>
              </w:rPr>
              <w:t>,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53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>más és más időbeli lefutású áramokat kaphatunk</w:t>
      </w:r>
      <w:r>
        <w:rPr/>
        <w:t xml:space="preserve">, melyet feltételezzünk az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54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lakúnak. Az alábbiakban ez utóbbira adunk példákat. Tekintsünk az egyszerűség kedvéért egy olyan periodikus függvény, amelynek a középértéke nulla, vagyi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3.7.4.1. Ellenállás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Legyen a feszültség </w:t>
      </w:r>
      <w:r>
        <w:rPr/>
        <w:t>deformációs tényezője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den>
                </m:f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55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é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hu-HU"/>
        </w:rPr>
        <w:t xml:space="preserve">. Kapcsoljuk ezt a feszültséget egy ellenállás sarkaira és határozzuk meg a kialakuló áramot. Ehhez egyszerűen felírjuk az Ohm-törvényt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lang w:val="hu-HU"/>
        </w:rPr>
        <w:t xml:space="preserve"> alakban. A kapott áram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hu-HU"/>
        </w:rPr>
        <w:t xml:space="preserve">, ahol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lang w:val="hu-HU"/>
        </w:rPr>
        <w:t xml:space="preserve"> é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hu-HU"/>
        </w:rPr>
        <w:t>. A kialakuló áram deformációs tényezője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56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mi azt jelenti, hogy az ellenállás nem változtatja meg a jel időbeli lefutását, tehát nem torzítja a jele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3.7.4.2. Tekercs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Kapcsoljuk most a periodikus feszültséget egy ideális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hu-HU"/>
        </w:rPr>
        <w:t xml:space="preserve"> induktivitású tekercs sarkaira. A létrejövő áramot</w:t>
      </w:r>
      <w:r>
        <w:rPr/>
        <w:t xml:space="preserve"> analitikusan az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57)</w:t>
            </w:r>
          </w:p>
        </w:tc>
      </w:tr>
    </w:tbl>
    <w:p>
      <w:pPr>
        <w:pStyle w:val="Normal"/>
        <w:jc w:val="both"/>
        <w:rPr/>
      </w:pPr>
      <w:r>
        <w:rPr/>
        <w:t>összefüggés integrálásával számíthatjuk ki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L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L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58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3.58 összefüggésből megállapíthatjuk, hogy az áram felharmonikusainak amplitúdói 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ωL</m:t>
        </m:r>
      </m:oMath>
      <w:r>
        <w:rPr>
          <w:lang w:val="hu-HU"/>
        </w:rPr>
        <w:t xml:space="preserve"> összefüggéssel, effektív értékei 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ωL</m:t>
        </m:r>
      </m:oMath>
      <w:r>
        <w:rPr>
          <w:lang w:val="hu-HU"/>
        </w:rPr>
        <w:t xml:space="preserve"> összefüggésekkel adhatók meg, míg a tekercs által előidézett fáziskülönbség (3.54 szerint)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hu-HU"/>
        </w:rPr>
        <w:t xml:space="preserve">. A végtelen Fourier-sort tekintve,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hu-HU"/>
        </w:rPr>
        <w:t xml:space="preserve"> esetben a magasabb rendű felharmonikusok amplitúdója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ω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hu-HU"/>
              </w:rPr>
              <w:t>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59)</w:t>
            </w:r>
          </w:p>
        </w:tc>
      </w:tr>
    </w:tbl>
    <w:p>
      <w:pPr>
        <w:pStyle w:val="Normal"/>
        <w:jc w:val="both"/>
        <w:rPr/>
      </w:pPr>
      <w:r>
        <w:rPr/>
        <w:tab/>
        <w:t>Az áram deformációs tényezője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(3.60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tehát a tekercs esetében az áram deformációs tényezője kisebb, mint a feszültség deformációs tényezője, a tekercs kisimítja a feszültségbe jelentkező deformáltságo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b/>
          <w:i/>
          <w:lang w:val="hu-HU"/>
        </w:rPr>
        <w:t>3.7.4.3. Kondenzátor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Kapcsoljuk most a periodikus feszültséget egy ideális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kapacitású kondenzátor sarkaira. A létrejövő feszültséget analitikusan az 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t</m:t>
                    </m:r>
                  </m:e>
                </m:nary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61)</w:t>
            </w:r>
          </w:p>
        </w:tc>
      </w:tr>
    </w:tbl>
    <w:p>
      <w:pPr>
        <w:pStyle w:val="Normal"/>
        <w:jc w:val="both"/>
        <w:rPr/>
      </w:pPr>
      <w:r>
        <w:rPr/>
        <w:t>összefüggés deriválásával számíthatjuk ki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ω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ω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62)</w:t>
            </w:r>
          </w:p>
        </w:tc>
      </w:tr>
    </w:tbl>
    <w:p>
      <w:pPr>
        <w:pStyle w:val="Normal"/>
        <w:jc w:val="both"/>
        <w:rPr/>
      </w:pPr>
      <w:r>
        <w:rPr>
          <w:lang w:val="hu-HU"/>
        </w:rPr>
        <w:tab/>
        <w:t xml:space="preserve">A 3.58 összefüggésből megállapíthatjuk, hogy az áram felharmonikusainak amplitúdói 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hu-HU"/>
        </w:rPr>
        <w:t xml:space="preserve"> összefüggéssel, effektív értékei az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hu-HU"/>
        </w:rPr>
        <w:t xml:space="preserve"> összefüggésekkel adhatók meg, míg a tekercs által előidézett fáziskülönbség (3.54 szerint)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hu-HU"/>
        </w:rPr>
        <w:t xml:space="preserve">. A végtelen Fourier-sort tekintve,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esetben a magasabb rendű felharmonikusok amplitúdója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96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nω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hu-HU"/>
              </w:rPr>
              <w:t>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(3.59)</w:t>
            </w:r>
          </w:p>
        </w:tc>
      </w:tr>
    </w:tbl>
    <w:p>
      <w:pPr>
        <w:pStyle w:val="Normal"/>
        <w:jc w:val="both"/>
        <w:rPr/>
      </w:pPr>
      <w:r>
        <w:rPr/>
        <w:tab/>
        <w:t>Az áram deformációs tényezője</w:t>
      </w:r>
    </w:p>
    <w:tbl>
      <w:tblPr>
        <w:tblW w:w="8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699"/>
      </w:tblGrid>
      <w:tr>
        <w:trPr/>
        <w:tc>
          <w:tcPr>
            <w:tcW w:w="7702" w:type="dxa"/>
            <w:tcBorders/>
          </w:tcPr>
          <w:p>
            <w:pPr>
              <w:pStyle w:val="Normal"/>
              <w:ind w:hanging="114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ind w:hanging="97"/>
              <w:jc w:val="both"/>
              <w:rPr>
                <w:lang w:val="hu-HU"/>
              </w:rPr>
            </w:pPr>
            <w:r>
              <w:rPr>
                <w:lang w:val="hu-HU"/>
              </w:rPr>
              <w:t>(3.60)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>tehát a kondenzátor esetében az áram deformációs tényezője nagyobb, mint a feszültség deformációs tényezője, a kondenzátor felerősíti a feszültségbe jelentkező deformáltságo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3.8. Grafikus módszer a Fourier-sor felharmonikus amplitúdóinak meghatározására.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grafikus módszer lehetőséget ad arra, hogy egy mérésből származó nem-szinuszos jel esetén meghatározhassuk bizonyos véges közelítésben a jel Fourier-sorának tagjait. Ehhez a 3.14 ábrát vegyük szemügyre. A periodikus jel egy adott szakaszát (periódus, fél periódus) felosztjuk egyenlő részekre, így az integrálást összegzésekkel helyettesítjük. Esetünkben a jel egy periódusnyi részét osztjuk fel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lang w:val="hu-HU"/>
        </w:rPr>
        <w:t xml:space="preserve"> számú elemi tartományra. A számítások elvégzése után a 3.61</w:t>
      </w:r>
      <w:r>
        <w:rPr/>
        <w:t xml:space="preserve"> összefüggéseket írhatjuk fel a fenti állandók meghatározására.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844"/>
      </w:tblGrid>
      <w:tr>
        <w:trPr/>
        <w:tc>
          <w:tcPr>
            <w:tcW w:w="7423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lang w:val="hu-HU"/>
              </w:rPr>
              <w:t xml:space="preserve">,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hu-HU"/>
              </w:rPr>
              <w:t xml:space="preserve"> és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  <w:lang w:val="hu-HU"/>
              </w:rPr>
            </w:pPr>
            <w:r>
              <w:rPr>
                <w:sz w:val="8"/>
                <w:szCs w:val="8"/>
                <w:lang w:val="hu-H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(3.61)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623945" cy="2313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8" t="6391" r="20138" b="22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3.14 áb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19"/>
      <w:type w:val="nextPage"/>
      <w:pgSz w:w="10318" w:h="14570"/>
      <w:pgMar w:left="1134" w:right="1134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b/>
      <w:bCs/>
      <w:i/>
      <w:iCs/>
      <w:sz w:val="24"/>
      <w:szCs w:val="24"/>
      <w:lang w:val="hu-HU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i/>
      <w:iCs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21:00Z</dcterms:created>
  <dc:creator>Melinda &amp; Lajos</dc:creator>
  <dc:description/>
  <cp:keywords/>
  <dc:language>en-US</dc:language>
  <cp:lastModifiedBy>KenezL</cp:lastModifiedBy>
  <cp:lastPrinted>2008-01-21T13:24:00Z</cp:lastPrinted>
  <dcterms:modified xsi:type="dcterms:W3CDTF">2019-01-04T13:20:00Z</dcterms:modified>
  <cp:revision>123</cp:revision>
  <dc:subject/>
  <dc:title>Megoldott feladatok</dc:title>
</cp:coreProperties>
</file>